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74</w:t>
      </w:r>
      <w:r>
        <w:rPr>
          <w:rFonts w:cs="Times New Roman" w:ascii="Times New Roman" w:hAnsi="Times New Roman"/>
          <w:sz w:val="26"/>
        </w:rPr>
        <w:t>/1998</w:t>
      </w:r>
      <w:r>
        <w:rPr>
          <w:rFonts w:cs="Times New Roman" w:ascii="Times New Roman" w:hAnsi="Times New Roman"/>
          <w:b/>
          <w:i/>
          <w:sz w:val="26"/>
        </w:rPr>
        <w:t>/</w:t>
      </w:r>
      <w:r>
        <w:rPr>
          <w:rFonts w:cs="Times New Roman" w:ascii="Times New Roman" w:hAnsi="Times New Roman"/>
          <w:b/>
          <w:sz w:val="26"/>
        </w:rPr>
        <w:t>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 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 xml:space="preserve">                             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6  tháng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19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m thời một số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n bộ, giáo viên, học sinh của ngành giáo dục -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Hội nghị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tỉnh lần thứ 5 (khóa XV) và Nghị quy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ỳ họp lần thứ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Tờ trình số 243/TT-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0/5/1998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giáo viên, học sinh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01/01/1998 và thay thế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0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9/7/1997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54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1/9/1997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cho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với Sở Tài chính - Vật giá và Ban Tổ chức Chính quyền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(Đã ký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Vũ Hoàng Hà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QUY  ĐỊNH  TẠM  TH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ột số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cán bộ, giáo viên, học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ngành giáo dục -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74/1998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6/8/1998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, khuyến khích cán bộ, giáo viên, học sinh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việc dạy và học, ngoà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ực tiếp giảng dạy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73/199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7/11/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giáo viên, học sinh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sinh hoạt phí cho giáo viên mẫu giáo dân lậ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mức sinh hoạt ph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áo viên mẫu giáo dân lậ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iệp vụ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sinh hoạt phí bằng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êủ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áo viên mẫu giáo dân lậ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iệp vụ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ạm mẫu giáo mức sinh hoạt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áp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o viên mầm non có cù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au h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ông tác, nếu giáo viên thuộ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rên hoàn thành tốt nhiệm vụ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nâng hệ số sinh hoạt phí lên 0,2 so với mức sinh hoạt phí tối thiể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-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rả: Từ kinh phí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ngân sác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và học phí do cha mẹ học si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ho cán bộ,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ở miền núi, vùng ca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: Tất cả cán bộ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ngày 01/01/199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tại các huyện: Vân Canh, Vĩnh Thạnh, An Lão và các xã vùng cao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: A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c Man, Bok Tới (thuộc huyện Hoài Ân); xã Vĩnh An, Tây Giang (thuộ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;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 (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- Mức trợ cấ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ợ cấp 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hai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cho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ro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ợ cấp 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ba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cho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ngoà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3-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: Từ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n bộ,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anh hiệu giáo viên giỏi, giáo viên dạy giỏi, cán bộ quản lý giỏ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1-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giỏi, cán bộ quản lý giỏi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anh hiệ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dạy giỏi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Giải nhất</w:t>
        <w:tab/>
        <w:tab/>
        <w:tab/>
        <w:t>:</w:t>
        <w:tab/>
        <w:t xml:space="preserve">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giáo viên/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Giải nhì</w:t>
        <w:tab/>
        <w:tab/>
        <w:tab/>
        <w:t>:</w:t>
        <w:tab/>
        <w:t xml:space="preserve">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giáo viên/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Giải ba</w:t>
        <w:tab/>
        <w:tab/>
        <w:tab/>
        <w:t>:</w:t>
        <w:tab/>
        <w:t xml:space="preserve">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giáo viên/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+ Giải khuyến khích</w:t>
        <w:tab/>
        <w:t>:</w:t>
        <w:tab/>
        <w:t xml:space="preserve">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giáo viên/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dạy giỏi cấp quốc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ấp 2 lần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của giáo viên dạy gioỉ cấp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2- Mức phụ cấp hàng thá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giỏi, cán bộ quản lý giỏi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trợ cấp bằng 10%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ngạch bậc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kể cả phụ cấp chức vụ). Thời gi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là 9 th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dạy giỏi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trợ cấp bằng 7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ngạch bậ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Thời gi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là 9 thá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dạy giỏi cấp quốc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bằng 15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ngạch bậc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Thời gi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ợ cấp là 9 thá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3- Nguồn kinh phí chi trả: Từ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giáo viên trực tiếp giảng dạy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trong các kỳ thi học sinh giỏi cấp quốc gia, quốc tế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-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bộ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ực tiếp giảng dạy có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trong các kỳ thi học sinh giỏi câps quốc gia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eo các mức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 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4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khuyến kh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ếu giáo viên bộ môn có nhiều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cấp quốc gia cùng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thì giáo viê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cao nhấ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óm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ân công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học sinh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trong các kỳ thi học sinh giỏi cấp quốc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eo m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2.00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ấ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1.50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nh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1.00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500.000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lần/1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khuyến kh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o viên bộ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ực tiếp giảng dạy và nhóm giáo viên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có học sinh giỏ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cấp quốc tế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gấp 2 lần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ấp quốc gia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2-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: Từ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cho cán bộ, chuyê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 các Phòng Giáo dục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1- Cán bộ, chuyên viê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ở ngạch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ông tác tại các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uyên là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ức phụ cấp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hàng tháng bằng 20% mu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eo ngạch bậc hiệ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(kể cả phụ cấp chức vụ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2-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: Từ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ợ cấp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uẩn hóa và nâng ca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1- Cán bộ, giáo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chuẩn hóa và nâng c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ợ cấ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n bộ trong biên chế diện quy ho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3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1/7/199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một số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án b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2-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: từ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trong các kỳ thi học sinh giỏi cấp tỉnh trở lê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1-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trong các kỳ thi học sinh giỏi cấp tỉnh, cấp quốc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nhận học bổng hàng thá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8"/>
        <w:gridCol w:w="3207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nh hiệ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giải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ức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lần)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học bổng hàng th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ấp trong 9 tháng)</w:t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Cấp tỉnh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nhất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nhì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ba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khuyến khích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 Cấp quốc gia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nhất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0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nhì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8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ba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Giải khuyến khích</w:t>
            </w:r>
          </w:p>
        </w:tc>
        <w:tc>
          <w:tcPr>
            <w:tcW w:w="24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2-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giải trong các kỳ thi học sinh giỏi cấp quốc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nhận học bổng hàng tháng bằng 2 lần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mức học bổ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của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giải cấp quốc g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3-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: từ kinh ph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-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học sinh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1- Học sinh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eo họ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65 tuần do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an h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 sách giáo kh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8.2- Học sinh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học ở các lớp bán trú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ân tộc nội trú huy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ọ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 sách giáo kh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3-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dùng kinh ph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ngành chi mua sách cho học sinh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ân tộc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họ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- Hiệu lực thi hà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1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ừ ngày 01/01/199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2-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với Sở Tài chính - Vật giá và Ban Tổ chức Chính quyền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6"/>
        </w:rPr>
        <w:t>(Đã ký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_7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7:40:00Z</dcterms:created>
  <dc:creator>CHI QUI</dc:creator>
  <dc:description/>
  <dc:language>en-US</dc:language>
  <cp:lastModifiedBy>xitrum</cp:lastModifiedBy>
  <dcterms:modified xsi:type="dcterms:W3CDTF">2005-04-17T20:04:00Z</dcterms:modified>
  <cp:revision>3</cp:revision>
  <dc:subject/>
  <dc:title>ñy ban nh©n d©n                               céng hßa x· héi chñ nghÜa viÖt nam</dc:title>
</cp:coreProperties>
</file>