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ĐỊNH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. 13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ố: 1128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 /UB - TH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3  tháng  5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sửa chữa trụ sở làm việc xã Vĩnh Kim, huyện Vĩnh Thạ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Kính gửi:   -   UBND huyện Vĩnh Thạnh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ở Tài chính  </w: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 Tờ trình số 50/TTr-UBND ngày 04/5/2005 của UBND huyện Vĩnh Thạnh về việc xin kinh phí sửa chữa Trụ sở làm việc xã Vĩnh Kim, huyện Vĩnh Thạ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Nhà máy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ĩ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– Sông Hi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07/CV-EVN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SH 2.5 ngày 04/5/2005, Chủ tịch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ối hợp với Nhà máy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ĩ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– Sông Hinh hoàn tất thủ tụ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ủa Nhà máy quản lý bàn giao cho UBND huyện Vĩnh Thạ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cho UBND xã Vĩnh Kim làm trụ sở làm việc; về tài sả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giao Sở Tài chính làm việc với Nhà máy báo cáo Bộ Tài chính, Bộ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xử lý vốn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giảm vốn cho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 và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ốn cho UBND huyện Vĩnh Thạ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- UBND huyện Vĩnh Thạnh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ửa chữa lại số nhà ở tại khu quản lý, vận hành Nhà máy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ĩ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ố trí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ủa xã Vĩ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làm việc kể từ ngày 01/6/2005. Về nguồn kinh phí sữa chữa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ắt UBND huyện Vĩnh Thạnh tạm 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ữa chữa tạm thời và làm việc với các Sở Tài chính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ống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kinh phí sữa chữa báo cáo UBND tỉnh cho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ỗ trợ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chính,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hủ tịch UBND huyện Vĩnh Thạ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 ngành liên  quan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ổ chức thực hiện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 xml:space="preserve">KT.  CHỦ TỊCH UỶ BAN NHÂN DÂN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hủ tịch, PCT UBND tỉnh Nguyễn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 xml:space="preserve">n Thiệ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/c Trần Ngo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NM CP thuỷ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iện VS-S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, PVP Lê Nh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3, K4, K7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995"/>
        </w:tabs>
        <w:ind w:left="4995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57:00Z</dcterms:created>
  <dc:creator>LSK</dc:creator>
  <dc:description/>
  <cp:keywords>Birthday</cp:keywords>
  <dc:language>en-US</dc:language>
  <cp:lastModifiedBy>Tran Duc Tien</cp:lastModifiedBy>
  <cp:lastPrinted>2005-05-11T22:20:00Z</cp:lastPrinted>
  <dcterms:modified xsi:type="dcterms:W3CDTF">2005-12-23T10:33:00Z</dcterms:modified>
  <cp:revision>7</cp:revision>
  <dc:subject>Birthday </dc:subject>
  <dc:title>Are You suprised ?</dc:title>
</cp:coreProperties>
</file>