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3041 </w:t>
      </w:r>
      <w:r>
        <w:rPr>
          <w:rFonts w:cs="Times New Roman" w:ascii="Times New Roman" w:hAnsi="Times New Roman"/>
          <w:i/>
          <w:szCs w:val="23"/>
        </w:rPr>
        <w:t xml:space="preserve">/ỰBND - CN                     Quy Nhơn, ngày 23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ham dự hội chợ triển lãm làng nghề truyền thống Việt Nam- ASỤAN 2005</w:t>
            </w:r>
          </w:p>
        </w:tc>
      </w:tr>
    </w:tbl>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Tài chính.</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Sở Công nghiệp tại Công văn số 412/SCN ngày 07/11/2005 về việc xin tham gia hội chợ triển lãm làng nghề truyền thống Việt Nam- ASỤAN 2005, Chủ tịch Ự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3"/>
        </w:rPr>
        <w:tab/>
        <w:t>Về chủ trương, đồng ý cho các cơ sở sản xuất tiểu thủ công nghiệp trên địa bàn tỉnh (nếu có nhu cầu) được tham dự hội chợ triển lãm làng nghề truyền thống Việt Nam- ASỤAN 2005 tại thành phố Hồ Chí Mi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Giao Sở Công nghiệp hướng dẫn cụ thể và làm việc với Sở Tài chính để thống nhất kinh phí tham gia hội chợ, báo cáo ỰBND tỉnh phê duyệt theo hướng tiết kiệm, thiết thực và bảo đảm có hiệu quả. Riêng các cán bộ công chức Nhà nước được cử tham dự hội chợ, thực hiện theo chế độ công tác phí và sinh hoạt phí theo quy định hiện hành.</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8"/>
        </w:rPr>
        <w:t xml:space="preserve">Sở Công nghiệp và các cơ quan phối hợp triển khai thực hiện ./.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ỰBND tỉnh;</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7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3:00Z</dcterms:created>
  <dc:creator>LSK</dc:creator>
  <dc:description/>
  <cp:keywords>ÿÿÿÿÿÿÿÿ</cp:keywords>
  <dc:language>en-US</dc:language>
  <cp:lastModifiedBy>Thai Binh</cp:lastModifiedBy>
  <cp:lastPrinted>2005-11-01T04:24:00Z</cp:lastPrinted>
  <dcterms:modified xsi:type="dcterms:W3CDTF">2005-12-17T12:13:00Z</dcterms:modified>
  <cp:revision>2</cp:revision>
  <dc:subject>ÿÿÿÿÿÿÿÿ </dc:subject>
  <dc:title>Are You suprised ?</dc:title>
</cp:coreProperties>
</file>