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</w:t>
      </w:r>
      <w:r>
        <w:rPr>
          <w:b/>
          <w:sz w:val="26"/>
          <w:szCs w:val="23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eastAsia=".VnTime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          </w:t>
      </w:r>
      <w:r>
        <w:rPr>
          <w:i/>
          <w:szCs w:val="23"/>
        </w:rPr>
        <w:t>/UBND - CN                         Quy Nh¬n, ngµy        th¸ng  5  n¨m 2007</w:t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1268" w:hRule="atLeast"/>
        </w:trPr>
        <w:tc>
          <w:tcPr>
            <w:tcW w:w="3828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</w:rPr>
            </w:pPr>
            <w:r>
              <w:rPr>
                <w:sz w:val="24"/>
              </w:rPr>
              <w:t>V/v tham gia ®ãng gãp ý kiÕn dù th¶o NghÞ ®Þnh cña ChÝnh phñ quy ®Þnh vÒ qu¶n lý nhµ n</w:t>
              <w:softHyphen/>
              <w:t>íc ®èi víi KCN, KCX, KCNC, KKT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</w:t>
      </w:r>
      <w:r>
        <w:rPr>
          <w:szCs w:val="23"/>
        </w:rPr>
        <w:t xml:space="preserve">KÝnh göi: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  </w:t>
      </w:r>
      <w:r>
        <w:rPr/>
        <w:t>- Së C«ng nghiÖp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  </w:t>
      </w:r>
      <w:r>
        <w:rPr/>
        <w:t>- Së KÕ ho¹ch vµ §Çu t</w:t>
        <w:softHyphen/>
        <w:t>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  </w:t>
      </w:r>
      <w:r>
        <w:rPr/>
        <w:t>- Ban Qu¶n lý c¸c khu c«ng nghiÖp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  </w:t>
      </w:r>
      <w:r>
        <w:rPr/>
        <w:t xml:space="preserve">- Ban Qu¶n lý Khu kinh tÕ Nh¬n Héi.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.VnLincolnH" w:ascii=".VnLincolnH" w:hAnsi=".VnLincolnH"/>
          <w:b/>
          <w:bCs/>
          <w:sz w:val="32"/>
          <w:szCs w:val="32"/>
        </w:rPr>
        <w:tab/>
        <w:t>n</w:t>
      </w:r>
      <w:r>
        <w:rPr>
          <w:bCs/>
          <w:szCs w:val="28"/>
        </w:rPr>
        <w:t>h»m triÓn khai thùc hiÖn C«ng v¨n sè 2768/BKH§T ngµy 24/4/2007 cña Bé KÕ ho¹ch vµ §Çu t</w:t>
        <w:softHyphen/>
      </w:r>
      <w:r>
        <w:rPr/>
        <w:t xml:space="preserve"> </w:t>
      </w:r>
      <w:r>
        <w:rPr>
          <w:bCs/>
          <w:szCs w:val="28"/>
        </w:rPr>
        <w:t>vÒ viÖc ®ãng gãp ý kiÕn dù th¶o NghÞ ®Þnh cña ChÝnh phñ quy ®Þnh qu¶n lý nhµ n</w:t>
        <w:softHyphen/>
        <w:t>íc ®èi víi KCN, KCX, KCNC, KKT, Chñ tÞch UBND tØnh cã ý kiÕn nh</w:t>
        <w:softHyphen/>
        <w:t xml:space="preserve"> sau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. Giao Së C«ng nghiÖp, Ban Qu¶n lý c¸c khu c«ng nghiÖp, Ban Qu¶n lý Khu kinh tÕ Nh¬n Héi nghiªn cøu tham gia dù th¶o nªu trªn vµ göi ý kiÕn ®ãng gãp (b»ng v¨n b¶n) cho Së KÕ ho¹ch vµ §Çu t</w:t>
        <w:softHyphen/>
        <w:t xml:space="preserve"> tr</w:t>
        <w:softHyphen/>
        <w:t xml:space="preserve">íc ngµy 07/5/2007 </w:t>
      </w:r>
      <w:r>
        <w:rPr>
          <w:bCs/>
          <w:i/>
          <w:szCs w:val="28"/>
        </w:rPr>
        <w:t>(cã sao göi dù th¶o NghÞ ®Þnh kÌm theo)</w:t>
      </w:r>
      <w:r>
        <w:rPr>
          <w:bCs/>
          <w:szCs w:val="28"/>
        </w:rPr>
        <w:t>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2. Giao Së KÕ ho¹ch vµ §Çu t</w:t>
        <w:softHyphen/>
        <w:t xml:space="preserve"> xem xÐt tæng hîp c¸c ý kiÕn tham gia ®ãng gãp cña c¸c c¬ quan liªn quan nªu trªn vµ dù th¶o v¨n b¶n, tr×nh UBND tØnh ®Ó b¸o c¸o Bé KÕ ho¹ch vµ §Çu t</w:t>
        <w:softHyphen/>
        <w:t xml:space="preserve"> theo quy ®Þnh t¹i C«ng v¨n sè 2768/BKH§T ngµy 24/4/2007.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/>
        <w:t xml:space="preserve">Yªu cÇu Së </w:t>
      </w:r>
      <w:r>
        <w:rPr>
          <w:bCs/>
          <w:szCs w:val="28"/>
        </w:rPr>
        <w:t>KÕ ho¹ch vµ §Çu t</w:t>
        <w:softHyphen/>
        <w:t xml:space="preserve"> </w:t>
      </w:r>
      <w:r>
        <w:rPr/>
        <w:t xml:space="preserve">vµ c¸c c¬ quan cã liªn quan phèi hîp triÓn khai thùc hiÖn./.  </w:t>
      </w:r>
      <w:r>
        <w:rPr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eastAsia=".VnTime"/>
          <w:bCs/>
          <w:szCs w:val="28"/>
        </w:rPr>
        <w:t xml:space="preserve">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  <w:szCs w:val="23"/>
        </w:rPr>
        <w:t xml:space="preserve">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</w:t>
      </w:r>
      <w:r>
        <w:rPr>
          <w:rFonts w:cs=".VnTimeH" w:ascii=".VnTimeH" w:hAnsi=".VnTimeH"/>
          <w:b/>
          <w:sz w:val="24"/>
        </w:rPr>
        <w:t>KT- chñ tÞch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i w:val="false"/>
          <w:i w:val="false"/>
          <w:iCs/>
          <w:sz w:val="24"/>
        </w:rPr>
      </w:pPr>
      <w:r>
        <w:rPr>
          <w:sz w:val="24"/>
        </w:rPr>
        <w:t xml:space="preserve">N¬i nhËn: </w:t>
        <w:tab/>
        <w:t xml:space="preserve">              </w:t>
      </w:r>
      <w:r>
        <w:rPr>
          <w:rFonts w:cs=".VnTimeH" w:ascii=".VnTimeH" w:hAnsi=".VnTimeH"/>
          <w:i w:val="false"/>
          <w:sz w:val="24"/>
        </w:rPr>
        <w:t>PHã CHñ TÞCH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sz w:val="22"/>
          <w:szCs w:val="22"/>
        </w:rPr>
        <w:t>- L</w:t>
        <w:softHyphen/>
        <w:softHyphen/>
        <w:t>u: VT, K6 (05b).</w:t>
      </w:r>
      <w:r>
        <w:rPr/>
        <w:t xml:space="preserve">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szCs w:val="18"/>
        </w:rPr>
      </w:pPr>
      <w:r>
        <w:rPr>
          <w:rFonts w:eastAsia=".VnTime"/>
          <w:b/>
        </w:rPr>
        <w:t xml:space="preserve">                                                                                                </w:t>
      </w:r>
      <w:r>
        <w:rPr>
          <w:b/>
        </w:rPr>
        <w:t>Lª H÷u Léc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44:00Z</dcterms:created>
  <dc:creator>LSK</dc:creator>
  <dc:description/>
  <cp:keywords>ÿÿÿÿÿÿÿÿ</cp:keywords>
  <dc:language>en-US</dc:language>
  <cp:lastModifiedBy>Thai Binh</cp:lastModifiedBy>
  <cp:lastPrinted>2007-04-03T03:48:00Z</cp:lastPrinted>
  <dcterms:modified xsi:type="dcterms:W3CDTF">2007-05-03T04:56:00Z</dcterms:modified>
  <cp:revision>6</cp:revision>
  <dc:subject>ÿÿÿÿÿÿÿÿ </dc:subject>
  <dc:title>Are You suprised ?</dc:title>
</cp:coreProperties>
</file>