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4048 </w:t>
      </w:r>
      <w:r>
        <w:rPr>
          <w:i/>
          <w:szCs w:val="23"/>
        </w:rPr>
        <w:t>/UBND - CN                          Quy Nh¬n, ngµy 10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/v tham gia gãp ý dù th¶o LuËt sö dông n¨ng l</w:t>
              <w:softHyphen/>
              <w:t>îng tiÕt kiÖm vµ hiÖu qu¶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szCs w:val="23"/>
        </w:rPr>
        <w:t xml:space="preserve">                                                     </w:t>
      </w:r>
      <w:r>
        <w:rPr>
          <w:szCs w:val="23"/>
        </w:rPr>
        <w:t>KÝnh göi:  Bé C«ng Th</w:t>
        <w:softHyphen/>
        <w:t>¬ng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      </w:t>
      </w:r>
      <w:r>
        <w:rPr>
          <w:szCs w:val="23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rFonts w:cs=".VnLincolnH" w:ascii=".VnLincolnH" w:hAnsi=".VnLincolnH"/>
          <w:b/>
          <w:sz w:val="32"/>
          <w:szCs w:val="32"/>
        </w:rPr>
        <w:t>t</w:t>
      </w:r>
      <w:r>
        <w:rPr>
          <w:szCs w:val="28"/>
        </w:rPr>
        <w:t>hùc hiÖn C«ng v¨n sè 10814/BCT-KHCN ngµy 11/11/2008 cña Bé C«ng Th</w:t>
        <w:softHyphen/>
        <w:t>¬ng vÒ viÖc tham gia ý kiÕn dù th¶o LuËt sö dông n¨ng l</w:t>
        <w:softHyphen/>
        <w:t>îng tiÕt kiÖm vµ hiÖu qu¶, UBND tØnh B×nh §Þnh xin cã ý kiÕn nh</w:t>
        <w:softHyphen/>
        <w:t xml:space="preserve"> sau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VÒ c¬ b¶n, thèng nhÊt víi néi dung dù th¶o LuËt sö dông n¨ng l</w:t>
        <w:softHyphen/>
        <w:t>îng tiÕt kiÖm vµ hiÖu qu¶ mµ Bé C«ng Th</w:t>
        <w:softHyphen/>
        <w:t>¬ng ®· göi kÌm theo C«ng v¨n sè 13840/BTC ngµy 17/11/2008. Tuy nhiªn, ®Ò nghÞ Bé C«ng Th</w:t>
        <w:softHyphen/>
        <w:t>¬ng chØnh söa l¹i mét sè chç cña dù th¶o do trong qu¸ tr×nh biªn tËp nªu (chØ dÉn) bÞ sai, cô thÓ nh</w:t>
        <w:softHyphen/>
        <w:t xml:space="preserve"> sau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T¹i ®iÓm g, kho¶n 2, §iÒu 12: Tæ chøc kiÓm to¸n n¨ng l</w:t>
        <w:softHyphen/>
        <w:t>îng theo quy ®Þnh t¹i kho¶n 5, §iÒu 11 chø kh«ng ph¶i kho¶n 4, §iÒu 12 nh</w:t>
        <w:softHyphen/>
        <w:t xml:space="preserve"> dù th¶o ®· nªu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T¹i kho¶n 1, §iÒu 28: … c¸c phßng thö nghiÖm quy ®Þnh t¹i §iÒu 29 kiÓm tra vµ chøng nhËn… chø kh«ng ph¶i §iÒu 30 nh</w:t>
        <w:softHyphen/>
        <w:t xml:space="preserve"> dù th¶o ®· nªu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Tªn tiªu ®Ò cña §iÒu 30, ®Ò nghÞ söa l¹i lµ: Lo¹i bá s¶n phÈm tiªu thô n¨ng l</w:t>
        <w:softHyphen/>
        <w:t xml:space="preserve">îng cã hiÖu suÊt thÊp.    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Trªn ®©y lµ ý kiÕn tham gia cña UBND tØnh B×nh §Þnh, kÝnh ®Ò nghÞ Bé C«ng Th</w:t>
        <w:softHyphen/>
        <w:t>¬ng xem xÐt tæng hîp theo quy ®Þnh./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T</w:t>
      </w:r>
      <w:r>
        <w:rPr>
          <w:rFonts w:cs=".VnTimeH" w:ascii=".VnTimeH" w:hAnsi=".VnTimeH"/>
          <w:b/>
          <w:sz w:val="26"/>
          <w:szCs w:val="26"/>
        </w:rPr>
        <w:t>M-uû ban nh©n d©n tØ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6"/>
          <w:szCs w:val="26"/>
        </w:rPr>
        <w:tab/>
        <w:t xml:space="preserve">                                                                 </w:t>
      </w:r>
      <w:r>
        <w:rPr>
          <w:b/>
          <w:i/>
          <w:sz w:val="24"/>
        </w:rPr>
        <w:t xml:space="preserve">                       </w:t>
      </w:r>
      <w:r>
        <w:rPr>
          <w:rFonts w:cs=".VnTimeH" w:ascii=".VnTimeH" w:hAnsi=".VnTimeH"/>
          <w:b/>
          <w:sz w:val="24"/>
        </w:rPr>
        <w:t xml:space="preserve">KT-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b/>
          <w:i/>
          <w:sz w:val="24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PHã CHñ TÞCH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2"/>
          <w:szCs w:val="18"/>
        </w:rPr>
        <w:t>- Nh</w:t>
        <w:softHyphen/>
        <w:softHyphen/>
        <w:t xml:space="preserve"> trªn;</w:t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Së C«ng Th</w:t>
        <w:softHyphen/>
        <w:t xml:space="preserve">¬ng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04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3:00Z</dcterms:created>
  <dc:creator>LSK</dc:creator>
  <dc:description/>
  <cp:keywords>ÿÿÿÿÿÿÿÿ</cp:keywords>
  <dc:language>en-US</dc:language>
  <cp:lastModifiedBy>User</cp:lastModifiedBy>
  <cp:lastPrinted>2008-12-09T14:45:00Z</cp:lastPrinted>
  <dcterms:modified xsi:type="dcterms:W3CDTF">2008-12-12T06:26:00Z</dcterms:modified>
  <cp:revision>41</cp:revision>
  <dc:subject>ÿÿÿÿÿÿÿÿ </dc:subject>
  <dc:title>Are You suprised ?</dc:title>
</cp:coreProperties>
</file>