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3966 </w:t>
      </w:r>
      <w:r>
        <w:rPr>
          <w:i/>
          <w:szCs w:val="23"/>
        </w:rPr>
        <w:t>/UBND - TC                        Quy Nh¬n, ngµy   01  th¸ng  12 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sz w:val="24"/>
              </w:rPr>
              <w:t xml:space="preserve">V/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anh lý, 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ợng bán một số xe ô tô của Công ty cổ phần Giao thông Thuỷ bộ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ì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ịnh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</w:t>
      </w:r>
      <w:r>
        <w:rPr/>
        <w:t>- S</w:t>
      </w:r>
      <w:r>
        <w:rPr>
          <w:rFonts w:cs="Times New Roman" w:ascii="Times New Roman" w:hAnsi="Times New Roman"/>
        </w:rPr>
        <w:t>ở Tài chính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</w:t>
      </w:r>
      <w:r>
        <w:rPr/>
        <w:t xml:space="preserve">- </w:t>
      </w:r>
      <w:r>
        <w:rPr>
          <w:rFonts w:cs="Times New Roman" w:ascii="Times New Roman" w:hAnsi="Times New Roman"/>
        </w:rPr>
        <w:t>Sở Giao thông Vận tải;</w:t>
      </w:r>
    </w:p>
    <w:p>
      <w:pPr>
        <w:pStyle w:val="Normal"/>
        <w:tabs>
          <w:tab w:val="clear" w:pos="720"/>
          <w:tab w:val="left" w:pos="910" w:leader="none"/>
        </w:tabs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</w:t>
      </w:r>
      <w:r>
        <w:rPr/>
        <w:t xml:space="preserve">- </w:t>
      </w:r>
      <w:r>
        <w:rPr>
          <w:rFonts w:cs="Times New Roman" w:ascii="Times New Roman" w:hAnsi="Times New Roman"/>
        </w:rPr>
        <w:t>Công ty cổ phần Giao thông Thuỷ bộ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Cs w:val="28"/>
        </w:rPr>
        <w:t>ét đề nghị của Sở Giao thông Vận tải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số 1880/GTVT ngày 08/10/2008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 của Sở Tài chính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số 2352/STC ngày 19/112008 về việc thanh lý một số xe ô tô của Công ty cổ phần Giao thông Thuỷ bộ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ý cho thanh lý một số xe ô tô của Công ty cổ phần Giao thông Thuỷ bộ với giá bán tối thiểu cụ thể của từng chiếc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Liên ngà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xá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tại Biên bản họp ngày 12/9/2008. Việc tổ chức thanh lý,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ợng bán các xe ô tô nêu trên thực hiện theo hình thứ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ấu giá công khai the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úng trình tự, thủ tục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của Nh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về bá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ấu giá tài sản. Toàn bộ số tiền thu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ợc từ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ợng bán, thanh lý tài sản sau khi khấu trừ chi phí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ợng bán, thanh lý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lại cho Công ty cổ phần Giao thông Thuỷ bộ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tá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mua sắm tài sản phục vụ công ích theo quy chế quản lý sử dụng tài sản phục vụ công ích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ợc phê duyệ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ông ty cổ phần Giao thông Thuỷ bộ có trách nhiệm phối hợp với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tổ chức thực hiện việc thanh lý,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ợng bán các xe ô tô nêu trên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hiện hành.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Yêu cầu Công ty cổ phần Giao thông Thuỷ bộ và các cơ quan, đơn vị có liên quan phối hợp triển khai thực hiện./.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</w:t>
      </w:r>
      <w:r>
        <w:rPr>
          <w:rFonts w:cs=".VnTimeH" w:ascii=".VnTimeH" w:hAnsi=".VnTimeH"/>
          <w:b/>
          <w:sz w:val="24"/>
        </w:rPr>
        <w:t>KT- chñ tÞch</w:t>
      </w:r>
      <w:r>
        <w:rPr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</w:t>
        <w:tab/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  <w:r>
        <w:rPr>
          <w:sz w:val="24"/>
        </w:rPr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rFonts w:cs="Times New Roman" w:ascii="Times New Roman" w:hAnsi="Times New Roman"/>
          <w:sz w:val="22"/>
          <w:szCs w:val="18"/>
        </w:rPr>
        <w:t>CT UBND tỉnh</w:t>
      </w:r>
      <w:r>
        <w:rPr>
          <w:sz w:val="22"/>
          <w:szCs w:val="18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- </w:t>
      </w:r>
      <w:r>
        <w:rPr>
          <w:rFonts w:cs="Times New Roman" w:ascii="Times New Roman" w:hAnsi="Times New Roman"/>
          <w:sz w:val="22"/>
          <w:szCs w:val="18"/>
        </w:rPr>
        <w:t>CVP UBND tỉnh</w:t>
      </w:r>
      <w:r>
        <w:rPr>
          <w:sz w:val="22"/>
          <w:szCs w:val="18"/>
        </w:rPr>
        <w:t>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Lưu</w:t>
      </w:r>
      <w:r>
        <w:rPr>
          <w:b w:val="false"/>
          <w:i w:val="false"/>
          <w:sz w:val="22"/>
          <w:szCs w:val="22"/>
        </w:rPr>
        <w:t>: VT, K6, K14 (07b).</w:t>
      </w:r>
    </w:p>
    <w:p>
      <w:pPr>
        <w:pStyle w:val="Normal"/>
        <w:tabs>
          <w:tab w:val="clear" w:pos="720"/>
          <w:tab w:val="left" w:pos="170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ê Hữu Lộ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02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0:00Z</dcterms:created>
  <dc:creator>LSK</dc:creator>
  <dc:description/>
  <cp:keywords>ÿÿÿÿÿÿÿÿ</cp:keywords>
  <dc:language>en-US</dc:language>
  <cp:lastModifiedBy>User</cp:lastModifiedBy>
  <cp:lastPrinted>2008-11-24T15:48:00Z</cp:lastPrinted>
  <dcterms:modified xsi:type="dcterms:W3CDTF">2008-12-12T06:08:00Z</dcterms:modified>
  <cp:revision>5</cp:revision>
  <dc:subject>ÿÿÿÿÿÿÿÿ </dc:subject>
  <dc:title>Are You suprised ?</dc:title>
</cp:coreProperties>
</file>