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 509   /UBND-NC                                     </w:t>
      </w:r>
      <w:r>
        <w:rPr>
          <w:rFonts w:cs="Times New Roman" w:ascii="Times New Roman" w:hAnsi="Times New Roman"/>
          <w:i/>
          <w:szCs w:val="28"/>
        </w:rPr>
        <w:t>Quy Nhơn, ngày  22  tháng 02 năm 2008</w:t>
      </w:r>
    </w:p>
    <w:tbl>
      <w:tblPr>
        <w:tblW w:w="3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</w:tblGrid>
      <w:tr>
        <w:trPr>
          <w:trHeight w:val="276" w:hRule="atLeast"/>
        </w:trPr>
        <w:tc>
          <w:tcPr>
            <w:tcW w:w="31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phối hợp xử lý kết quả kiểm tra công trình: Trụ sở Huyện uỷ An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Kính gửi: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Sở Xây dựng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Sở Tài chí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Header"/>
        <w:tabs>
          <w:tab w:val="clear" w:pos="4320"/>
          <w:tab w:val="clear" w:pos="8640"/>
        </w:tabs>
        <w:ind w:left="52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13/02/2008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uỷ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Khoá XVII)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03-KL/TU kết luận Hội nghị lần thứ 34 về công tác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ó nội dung kết luận những sai phạm tại công trình: Trụ sở Huyện uỷ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Giao Sở Xây dựng kiểm tra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Trụ sở Huyện uỷ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ì tiến hành nghiệm thu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hực hiện; nếu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ì kiến nghị xử lý và sửa chữa công trình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Giao Sở Tài chính phối hợp với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Huyện uỷ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diện tích làm việc cho từng chức d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diện tích làm việc của Huyện uỷ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iện tích nhà làm việc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o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ì kiến nghị bố trí hợp lý (có thể) cho Khối dân vận hoặc các Ban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làm việc chung trong Trụ sở của Huyện uỷ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với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Huyện uỷ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xem xét mặt bằng của Trụ sở Huyện uỷ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(mới), nếu thừa diện tích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bố trí xây dựng công trình khác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: Xây dựng, Tài chính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ổ chức thực hiện và báo cáo kết quả cho Chủ tịch UBND tỉnh./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UBKT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T HU A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4,K7,K11( vs-12b)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ũ Hoàng Hà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30"/>
        </w:tabs>
        <w:ind w:left="5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26:00Z</dcterms:created>
  <dc:creator>User</dc:creator>
  <dc:description/>
  <cp:keywords/>
  <dc:language>en-US</dc:language>
  <cp:lastModifiedBy>Anh Sang</cp:lastModifiedBy>
  <cp:lastPrinted>2008-02-21T14:57:00Z</cp:lastPrinted>
  <dcterms:modified xsi:type="dcterms:W3CDTF">2008-02-22T09:47:00Z</dcterms:modified>
  <cp:revision>33</cp:revision>
  <dc:subject/>
  <dc:title>ñy ban nh©n d©n                                 céng hßa x· héi chñ nghÜa viÖt nam</dc:title>
</cp:coreProperties>
</file>