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           /UBND-NC                             </w:t>
      </w:r>
      <w:r>
        <w:rPr>
          <w:rFonts w:cs="Times New Roman" w:ascii="Times New Roman" w:hAnsi="Times New Roman"/>
          <w:i/>
          <w:szCs w:val="28"/>
        </w:rPr>
        <w:t>Quy Nhơn, ngày          tháng       năm 2008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xử lý vụ việc còn tồ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ng theo ý kiế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của UBND tỉnh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-  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   Bộ Chỉ huy quân sự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   Thanh tra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-    Công an tỉnh;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 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  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ind w:left="5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ời gian vừa qua, hầu hết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nghiêm túc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 về việ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xử lý công việc một cách có hiệu quả; qua theo dõ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ấy có một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ử lý công việc và báo cáo cho UBND tỉnh còn chậm theo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Cụ thể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Bộ Chỉ huy B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 Biên phòng tỉnh</w:t>
      </w:r>
      <w:r>
        <w:rPr>
          <w:rFonts w:cs="Times New Roman" w:ascii="Times New Roman" w:hAnsi="Times New Roman"/>
        </w:rPr>
        <w:t>: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rang thiết bị tham gia tìm kiếm, cứu nạn trên biển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2389/UBND-NC ngày 07/8/2007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Bộ Chỉ huy quân sự tỉnh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ổ chức,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ân quân tự vệ biể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7-2010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471/UBND-NC ngày 14/02/2007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Công an tỉnh: </w:t>
      </w:r>
      <w:r>
        <w:rPr>
          <w:rFonts w:cs="Times New Roman" w:ascii="Times New Roman" w:hAnsi="Times New Roman"/>
        </w:rPr>
        <w:t>Về việc triển khai thực hiện Chỉ thị số 25/2007/CT-TTg ngày 15/11/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3882/UBND-NC ngày 09/12/2007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hanh tra tỉnh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ình UBND tỉnh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1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/8/1998 của Chính phủ và Chỉ thị số 22/2001/CT-TTg ngày 11/9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ông tác thanh tra, kiểm tra doanh nghiệp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3911/UBND-NC ngày 11/12/2007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Xem xét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hiếu nại của bà Mạc Thị Huỳnh Th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số nhà 200 Quang Trung, thị trấn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41/UBND-NC ngày 07/01/2008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5. UBND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: </w:t>
      </w:r>
      <w:r>
        <w:rPr>
          <w:rFonts w:cs="Times New Roman" w:ascii="Times New Roman" w:hAnsi="Times New Roman"/>
        </w:rPr>
        <w:t xml:space="preserve">Xem xet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khiếu nại của ông Nguyễn Xuâ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ổ 33, khu vực 6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ố 4087/UBND-NC ngày 26/12/2007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6. UBND huyện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:  </w:t>
      </w:r>
      <w:r>
        <w:rPr>
          <w:rFonts w:cs="Times New Roman" w:ascii="Times New Roman" w:hAnsi="Times New Roman"/>
        </w:rPr>
        <w:t xml:space="preserve">Xem xét, xử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kiến nghị của ông Tô Bình M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tổ 7, khối 1, thị trấn Phú Phong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ố 102/UBND-NC ngày 11/01/2008)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vụ việc nêu trên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ịu trách nhiệm xử lý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báo cáo cho UBND tỉnh, chậm so với yêu cầu từ 01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6 tháng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biết, thực hiện và sớm báo cáo kết quả cho UBND tỉnh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ÁNH V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 PTD( vs-1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7:00Z</dcterms:created>
  <dc:creator>User</dc:creator>
  <dc:description/>
  <cp:keywords/>
  <dc:language>en-US</dc:language>
  <cp:lastModifiedBy>Anh Sang</cp:lastModifiedBy>
  <cp:lastPrinted>2008-02-28T13:50:00Z</cp:lastPrinted>
  <dcterms:modified xsi:type="dcterms:W3CDTF">2008-02-28T06:52:00Z</dcterms:modified>
  <cp:revision>14</cp:revision>
  <dc:subject/>
  <dc:title>ñy ban nh©n d©n                                 céng hßa x· héi chñ nghÜa viÖt nam</dc:title>
</cp:coreProperties>
</file>