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421  /UBND-NC                                 </w:t>
      </w:r>
      <w:r>
        <w:rPr>
          <w:rFonts w:cs="Times New Roman" w:ascii="Times New Roman" w:hAnsi="Times New Roman"/>
          <w:i/>
          <w:szCs w:val="28"/>
        </w:rPr>
        <w:t>Quy Nhơn, ngày  13  tháng 02  năm 2008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iến hành thanh tra việc tổ chức b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u gi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phí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Biên Phủ, thành phố Quy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-  Thanh tra tỉnh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-  Sở Tài chính;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-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Header"/>
        <w:tabs>
          <w:tab w:val="clear" w:pos="4320"/>
          <w:tab w:val="clear" w:pos="8640"/>
        </w:tabs>
        <w:ind w:left="52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uỷ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28-TB/TU ngày 21/01/2008 về việc thông báo ý kiế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uỷ tại buổi hội ý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uỷ ngày 18/01/2008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ánh Thanh tra tỉnh chủ trì, phối hợp với Sở Tài chính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tiến hành thanh tra tại 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ỉnh trong việc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iên Phủ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Thanh tr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ỏ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 và báo cáo kết quả cho Chủ tịch UBND tỉnh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7,K11( vs-09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4:00Z</dcterms:created>
  <dc:creator>User</dc:creator>
  <dc:description/>
  <cp:keywords/>
  <dc:language>en-US</dc:language>
  <cp:lastModifiedBy>Anh Sang</cp:lastModifiedBy>
  <cp:lastPrinted>2008-02-12T16:21:00Z</cp:lastPrinted>
  <dcterms:modified xsi:type="dcterms:W3CDTF">2008-02-13T09:20:00Z</dcterms:modified>
  <cp:revision>12</cp:revision>
  <dc:subject/>
  <dc:title>ñy ban nh©n d©n                                 céng hßa x· héi chñ nghÜa viÖt nam</dc:title>
</cp:coreProperties>
</file>