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2666 </w:t>
      </w:r>
      <w:r>
        <w:rPr>
          <w:i/>
          <w:szCs w:val="23"/>
        </w:rPr>
        <w:t>/UBND - CN                         Quy Nh¬n, ngµy  14  th¸ng  8 n¨m 2008</w:t>
      </w:r>
    </w:p>
    <w:tbl>
      <w:tblPr>
        <w:tblW w:w="39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</w:tblGrid>
      <w:tr>
        <w:trPr>
          <w:trHeight w:val="1180" w:hRule="atLeast"/>
        </w:trPr>
        <w:tc>
          <w:tcPr>
            <w:tcW w:w="398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sz w:val="24"/>
                <w:szCs w:val="24"/>
              </w:rPr>
              <w:t>thi tuyÓn ph</w:t>
              <w:softHyphen/>
              <w:t>¬ng ¸n quy ho¹ch x©y dùng Khu ®« thÞ míi Nh¬n Héi</w:t>
            </w:r>
            <w:r>
              <w:rPr/>
              <w:t xml:space="preserve"> </w:t>
            </w:r>
          </w:p>
        </w:tc>
      </w:tr>
    </w:tbl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rFonts w:eastAsia=".VnTime"/>
        </w:rPr>
        <w:t xml:space="preserve">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</w:t>
      </w:r>
      <w:r>
        <w:rPr>
          <w:szCs w:val="23"/>
        </w:rPr>
        <w:t>KÝnh göi:</w:t>
      </w:r>
      <w:r>
        <w:rPr/>
        <w:t xml:space="preserve"> Ban Qu¶n lý Khu kinh tÕ Nh¬n Héi.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.VnLincolnH" w:ascii=".VnLincolnH" w:hAnsi=".VnLincolnH"/>
          <w:b/>
          <w:bCs/>
          <w:sz w:val="32"/>
          <w:szCs w:val="32"/>
        </w:rPr>
        <w:tab/>
        <w:t>x</w:t>
      </w:r>
      <w:r>
        <w:rPr>
          <w:bCs/>
          <w:szCs w:val="28"/>
        </w:rPr>
        <w:t xml:space="preserve">Ðt ®Ò nghÞ </w:t>
      </w:r>
      <w:r>
        <w:rPr/>
        <w:t xml:space="preserve">cña Ban Qu¶n lý Khu kinh tÕ Nh¬n Héi t¹i Tê tr×nh sè 810/TTr-BQL ngµy 18/6/2008 </w:t>
      </w:r>
      <w:r>
        <w:rPr>
          <w:bCs/>
          <w:szCs w:val="28"/>
        </w:rPr>
        <w:t>vÒ viÖc xin chñ tr</w:t>
        <w:softHyphen/>
        <w:t>¬ng tæ chøc tuyÓn chän t</w:t>
        <w:softHyphen/>
        <w:t xml:space="preserve"> vÊn thiÕt kÕ quy ho¹ch chi tiÕt tû lÖ 1/2000 Khu ®« thÞ míi Nh¬n Héi, Chñ tÞch UBND tØnh cã ý kiÕn nh</w:t>
        <w:softHyphen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szCs w:val="28"/>
        </w:rPr>
      </w:pPr>
      <w:r>
        <w:rPr/>
        <w:t>ViÖc thi tuyÓn ph</w:t>
        <w:softHyphen/>
        <w:t>¬ng ¸n quy ho¹ch x©y dùng Khu ®« thÞ míi Nh¬n Héi ®· ®</w:t>
        <w:softHyphen/>
        <w:t>îc Ban Th</w:t>
        <w:softHyphen/>
        <w:t>êng vô TØnh uû cho chñ tr</w:t>
        <w:softHyphen/>
        <w:t>¬ng t¹i KÕt luËn sè 10-KL/TU ngµy 16/02/2006. Do ®ã, qu¸ tr×nh triÓn khai thùc hiÖn c¸c b</w:t>
        <w:softHyphen/>
        <w:t>íc c«ng viÖc cã liªn quan ®Õn c«ng t¸c quy ho¹ch x©y dùng Khu ®« thÞ míi Nh¬n Héi, ®Ò nghÞ Ban Qu¶n lý Khu kinh tÕ Nh¬n Héi tæ chøc thùc hiÖn theo ®óng néi dung KÕt luËn nªu trªn (thi tuyÓn ý t</w:t>
        <w:softHyphen/>
        <w:t>ëng cÊp quèc gia víi quy m« h¹n chÕ, trong ®ã cã c¸c tæ chøc t</w:t>
        <w:softHyphen/>
        <w:t xml:space="preserve"> vÊn n</w:t>
        <w:softHyphen/>
        <w:t>íc ngoµi cã tr×nh ®é, n¨ng lùc, cã s¶n phÈm thiÕt kÕ chÊt l</w:t>
        <w:softHyphen/>
        <w:t>îng cao ®· ®</w:t>
        <w:softHyphen/>
        <w:t>îc ¸p dông t¹i ViÖt Nam vµ c¸c néi dung kh¸c cã liªn quan nh</w:t>
        <w:softHyphen/>
        <w:t xml:space="preserve"> Ban Th</w:t>
        <w:softHyphen/>
        <w:t xml:space="preserve">êng vô TØnh uû ®· quy ®Þnh t¹i KÕt luËn sè 10-KL/TU ngµy 16/02/2006).    </w:t>
      </w:r>
    </w:p>
    <w:p>
      <w:pPr>
        <w:pStyle w:val="Normal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Yªu cÇu Ban Qu¶n lý Khu kinh tÕ Nh¬n Héi </w:t>
      </w:r>
      <w:r>
        <w:rPr/>
        <w:t xml:space="preserve">vµ c¸c c¬ quan cã liªn quan phèi hîp </w:t>
      </w:r>
      <w:r>
        <w:rPr>
          <w:bCs/>
          <w:szCs w:val="28"/>
        </w:rPr>
        <w:t>triÓn khai thùc hiÖn./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540" w:leader="none"/>
        </w:tabs>
        <w:ind w:firstLine="720"/>
        <w:jc w:val="both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bCs/>
          <w:szCs w:val="28"/>
        </w:rPr>
        <w:tab/>
        <w:t xml:space="preserve"> </w:t>
      </w:r>
      <w:r>
        <w:rPr>
          <w:rFonts w:cs=".VnTimeH" w:ascii=".VnTimeH" w:hAnsi=".VnTimeH"/>
          <w:b/>
          <w:bCs/>
          <w:sz w:val="24"/>
          <w:szCs w:val="24"/>
        </w:rPr>
        <w:t>KT- CHñ TÞCH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i w:val="false"/>
          <w:i w:val="false"/>
          <w:iCs/>
          <w:sz w:val="24"/>
        </w:rPr>
      </w:pPr>
      <w:r>
        <w:rPr>
          <w:sz w:val="24"/>
        </w:rPr>
        <w:t xml:space="preserve">N¬i nhËn: </w:t>
        <w:tab/>
        <w:t xml:space="preserve">              </w:t>
      </w:r>
      <w:r>
        <w:rPr>
          <w:rFonts w:cs=".VnTimeH" w:ascii=".VnTimeH" w:hAnsi=".VnTimeH"/>
          <w:i w:val="false"/>
          <w:sz w:val="24"/>
        </w:rPr>
        <w:t>phã 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¸c Së XD, KH§T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VP vµ PVP Lª NhuËn;</w:t>
      </w:r>
    </w:p>
    <w:p>
      <w:pPr>
        <w:pStyle w:val="Normal"/>
        <w:jc w:val="both"/>
        <w:rPr/>
      </w:pPr>
      <w:r>
        <w:rPr>
          <w:sz w:val="22"/>
          <w:szCs w:val="22"/>
        </w:rPr>
        <w:t>- L</w:t>
        <w:softHyphen/>
        <w:softHyphen/>
        <w:t>u: VT, K6 (06b).</w:t>
      </w:r>
      <w:r>
        <w:rPr/>
        <w:t xml:space="preserve">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18"/>
        </w:rPr>
      </w:pPr>
      <w:r>
        <w:rPr>
          <w:rFonts w:eastAsia=".VnTime"/>
          <w:b/>
        </w:rPr>
        <w:t xml:space="preserve">                                                                                               </w:t>
      </w:r>
      <w:r>
        <w:rPr>
          <w:b/>
        </w:rPr>
        <w:t>Lª H÷u Léc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51:00Z</dcterms:created>
  <dc:creator>LSK</dc:creator>
  <dc:description/>
  <cp:keywords>ÿÿÿÿÿÿÿÿ</cp:keywords>
  <dc:language>en-US</dc:language>
  <cp:lastModifiedBy>Thai Binh</cp:lastModifiedBy>
  <cp:lastPrinted>2008-06-29T19:46:00Z</cp:lastPrinted>
  <dcterms:modified xsi:type="dcterms:W3CDTF">2008-08-14T09:21:00Z</dcterms:modified>
  <cp:revision>15</cp:revision>
  <dc:subject>ÿÿÿÿÿÿÿÿ </dc:subject>
  <dc:title>Are You suprised ?</dc:title>
</cp:coreProperties>
</file>