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NHÂN DÂ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BÌNH ĐỊNH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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Cs w:val="28"/>
        </w:rPr>
        <w:t>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Số: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3578 </w:t>
      </w:r>
      <w:r>
        <w:rPr>
          <w:rFonts w:cs="Times New Roman" w:ascii="Times New Roman" w:hAnsi="Times New Roman"/>
          <w:i/>
          <w:iCs/>
          <w:szCs w:val="28"/>
        </w:rPr>
        <w:t xml:space="preserve">/UBND - CN                        Quy Nhơn, ngày  29 tháng  10 </w:t>
      </w:r>
      <w:r>
        <w:rPr/>
        <w:t xml:space="preserve"> năm 2008</w:t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268" w:hRule="atLeast"/>
        </w:trPr>
        <w:tc>
          <w:tcPr>
            <w:tcW w:w="3828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oả thuậ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dây 110K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u nối Nhà máy thu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trà Xom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o hệ th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Quốc gia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Công ty cổ phần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Trà Xom;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- Công ty cổ phần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4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szCs w:val="28"/>
        </w:rPr>
        <w:t>ét đề nghị của UBND huyện Vĩnh Thạnh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349/UBND-KT ngày 18/8/2008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các Sở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ại Công văn số 120/SCT-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 ngày 13/5/2008, Giao thông Vận tải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599/SGTVT ngày 12/5/2008,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1871/STNMT ngày 14/10/2008, Nông nghiệp và Phát triển nông thôn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2258/SNN-KH ngày 22/10/2008 về việc thoả thuậ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tuyế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dây 110Kv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nối Nhà máy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Trà Xom vào hệ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Quốc gia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ồng ý thoả thuậ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tuyế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dây 110Kv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nối từ Nhà máy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Trà Xom (xã Vĩnh Kim, huyện Vĩnh Thạnh) vào hệ thố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Quốc gia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thiết kế mà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(Công ty cổ phần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4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 vẽ tại Bản vẽ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D.07.06-MB 01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oả thuận nêu trên 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lập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thiết kế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. Sau khi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ê duyệt,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(Công ty cổ phần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rà Xom)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cần thống nhất cụ thể phạm vi hành lang an toàn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khi phê duyệt thiết kế bản vẽ thi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an toà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ó liên quan trong khu vực có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dâ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của nhà má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 qu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Yêu cầu Công ty cổ phần Thu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rà Xom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phối hợp triển khai thực hiện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T- CHỦ TỊ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0" w:leader="none"/>
          <w:tab w:val="left" w:pos="6390" w:leader="none"/>
        </w:tabs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ác Sở CT, GTVT, NNPT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UBND huyện Vĩnh Thạ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VP, PVP Lê Nhuậ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  <w:softHyphen/>
        <w:t>ưu: VT, K6 (09b).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8"/>
        </w:rPr>
        <w:t>Lê Hữu L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5:00Z</dcterms:created>
  <dc:creator>LSK</dc:creator>
  <dc:description/>
  <cp:keywords>ÿÿÿÿÿÿÿÿ</cp:keywords>
  <dc:language>en-US</dc:language>
  <cp:lastModifiedBy>User</cp:lastModifiedBy>
  <cp:lastPrinted>2008-10-27T10:54:00Z</cp:lastPrinted>
  <dcterms:modified xsi:type="dcterms:W3CDTF">2008-12-13T04:00:00Z</dcterms:modified>
  <cp:revision>51</cp:revision>
  <dc:subject>ÿÿÿÿÿÿÿÿ </dc:subject>
  <dc:title>Are You suprised ?</dc:title>
</cp:coreProperties>
</file>