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Cs w:val="28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3656  </w:t>
      </w:r>
      <w:r>
        <w:rPr>
          <w:i/>
          <w:szCs w:val="23"/>
        </w:rPr>
        <w:t>/UBND - CN                         Quy Nh¬n, ngµy  03 th¸ng  11 n¨m 2008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8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bCs/>
                <w:sz w:val="24"/>
                <w:szCs w:val="24"/>
              </w:rPr>
              <w:t>Héi nghÞ triÓn khai thùc hiÖn LuËt Ho¸ chÊt vµ NghÞ ®Þnh sè 55/2008/N§-CP ngµy 28/4/2008 cña ChÝnh phñ</w:t>
            </w:r>
          </w:p>
        </w:tc>
      </w:tr>
    </w:tbl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</w:t>
      </w:r>
      <w:r>
        <w:rPr>
          <w:szCs w:val="23"/>
        </w:rPr>
        <w:t xml:space="preserve">KÝnh göi:  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</w:t>
      </w:r>
      <w:r>
        <w:rPr>
          <w:szCs w:val="23"/>
        </w:rPr>
        <w:t>- Së Tµi chÝnh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- Së C«ng Th</w:t>
        <w:softHyphen/>
        <w:t xml:space="preserve">¬ng. 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rFonts w:eastAsia=".VnTime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rFonts w:cs=".VnLincolnH" w:ascii=".VnLincolnH" w:hAnsi=".VnLincolnH"/>
          <w:b/>
          <w:bCs/>
          <w:sz w:val="32"/>
          <w:szCs w:val="32"/>
        </w:rPr>
        <w:t>x</w:t>
      </w:r>
      <w:r>
        <w:rPr>
          <w:bCs/>
          <w:szCs w:val="28"/>
        </w:rPr>
        <w:t>Ðt ®Ò nghÞ cña Së C«ng Th</w:t>
        <w:softHyphen/>
        <w:t>¬ng t¹i Tê tr×nh sè 43/TTr-SCT ngµy 13/10/2008 vµ ®Ò nghÞ cña Së Tµi chÝnh t¹i C«ng v¨n sè 2204/STC ngµy 28/10/2008 vÒ viÖc kinh phÝ tæ chøc Héi nghÞ triÓn khai thùc hiÖn LuËt Ho¸ chÊt vµ NghÞ ®Þnh sè 55/2008/N§-CP ngµy 28/4/2008 cña ChÝnh phñ, Chñ tÞch UBND tØnh cã ý kiÕn nh</w:t>
        <w:softHyphen/>
        <w:t xml:space="preserve"> sau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ViÖc tæ chøc Héi nghÞ triÓn khai LuËt Ho¸ chÊt vµ NghÞ ®Þnh sè 55/2008/N§-CP ngµy 28/4/2008 cña ChÝnh phñ vÒ quy ®Þnh chi tiÕt thi hµnh ph¸p lÖnh b¶o vÖ quyÒn lîi ng</w:t>
        <w:softHyphen/>
        <w:t>êi tiªu dïng kh«ng ph¶i lµ nhiÖm vô cÊp thiÕt ph¸t sinh ®</w:t>
        <w:softHyphen/>
        <w:t xml:space="preserve">îc </w:t>
        <w:softHyphen/>
        <w:t>u tiªn bæ sung kinh phÝ theo quy ®Þnh t¹i QuyÕt ®Þnh sè 390/Q§-TTg ngµy 17/4/2008 cña Thñ t</w:t>
        <w:softHyphen/>
        <w:t>íng ChÝnh phñ vÒ ®iÒu hµnh kÕ ho¹ch ®Çu t</w:t>
        <w:softHyphen/>
        <w:t xml:space="preserve"> x©y dùng c¬ b¶n vµ chi tiªu ng©n s¸ch n¨m 2008 phôc vô kiÒm chÕ l¹m ph¸t. V× vËy, Së C«ng Th</w:t>
        <w:softHyphen/>
        <w:t>¬ng cã thÓ sö dông tõ nguån kinh phÝ ®</w:t>
        <w:softHyphen/>
        <w:t xml:space="preserve">îc giao trong n¨m 2008 cña ®¬n vÞ ®Ó thùc hiÖn, hoÆc phèi hîp víi c¸c c¬ quan th«ng tin tuyªn truyÒn cña tØnh ®Ó tuyªn truyÒn, phæ biÕn c¸c néi dung cã liªn quan nªu trªn ®Õn c¸c tæ chøc, c¸ nh©n trªn ®Þa bµn tØnh thùc hiÖn.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Yªu cÇu Së C«ng Th</w:t>
        <w:softHyphen/>
        <w:t xml:space="preserve">¬ng vµ c¸c c¬ quan cã liªn quan phèi hîp triÓn khai thùc hiÖn./.   </w:t>
      </w:r>
    </w:p>
    <w:p>
      <w:pPr>
        <w:pStyle w:val="Normal"/>
        <w:jc w:val="both"/>
        <w:rPr/>
      </w:pPr>
      <w:r>
        <w:rPr>
          <w:rFonts w:eastAsia=".VnTime"/>
          <w:bCs/>
          <w:szCs w:val="28"/>
        </w:rPr>
        <w:t xml:space="preserve"> </w:t>
      </w:r>
      <w:r>
        <w:rPr>
          <w:rFonts w:eastAsia=".VnTime"/>
        </w:rPr>
        <w:t xml:space="preserve">  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          </w:t>
      </w:r>
      <w:r>
        <w:rPr>
          <w:rFonts w:cs=".VnTimeH" w:ascii=".VnTimeH" w:hAnsi=".VnTimeH"/>
          <w:i w:val="false"/>
          <w:sz w:val="24"/>
        </w:rPr>
        <w:t>phã 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/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softHyphen/>
        <w:t>u: VT, K6 (04b).</w:t>
      </w:r>
      <w:r>
        <w:rPr/>
        <w:t xml:space="preserve">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45:00Z</dcterms:created>
  <dc:creator>LSK</dc:creator>
  <dc:description/>
  <cp:keywords>ÿÿÿÿÿÿÿÿ</cp:keywords>
  <dc:language>en-US</dc:language>
  <cp:lastModifiedBy>User</cp:lastModifiedBy>
  <cp:lastPrinted>2007-09-12T00:47:00Z</cp:lastPrinted>
  <dcterms:modified xsi:type="dcterms:W3CDTF">2008-12-13T03:43:00Z</dcterms:modified>
  <cp:revision>22</cp:revision>
  <dc:subject>ÿÿÿÿÿÿÿÿ </dc:subject>
  <dc:title>Are You suprised ?</dc:title>
</cp:coreProperties>
</file>