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</w:t>
      </w:r>
      <w:r>
        <w:rPr>
          <w:rFonts w:eastAsia=".VnTime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4210 </w:t>
      </w:r>
      <w:r>
        <w:rPr>
          <w:i/>
          <w:szCs w:val="23"/>
        </w:rPr>
        <w:t>/UBND - CN                        Quy Nh¬n, ngµy   07  th¸ng  12  n¨m 2009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925" w:hRule="atLeast"/>
        </w:trPr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ển khai thực hiện công tác vận động tuyên truyền để góp phần nâng cao nhận thức cho nhân dân địa ph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ó dự án khai thác, tận thu ti tan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15" w:leader="none"/>
          <w:tab w:val="left" w:pos="2655" w:leader="none"/>
          <w:tab w:val="left" w:pos="3090" w:leader="none"/>
        </w:tabs>
        <w:jc w:val="both"/>
        <w:rPr>
          <w:sz w:val="22"/>
          <w:szCs w:val="22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 </w:t>
      </w:r>
      <w:r>
        <w:rPr>
          <w:szCs w:val="23"/>
        </w:rPr>
        <w:t xml:space="preserve">KÝnh göi: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eastAsia=".VnTime"/>
          <w:szCs w:val="23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3"/>
        </w:rPr>
        <w:t>- Ban Quản lý Khu kinh tế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3"/>
        </w:rPr>
        <w:t>- Sở Tài nguyên và Môi tr</w:t>
      </w:r>
      <w:r>
        <w:rPr>
          <w:rFonts w:cs="Times New Roman" w:ascii="Times New Roman" w:hAnsi="Times New Roman"/>
          <w:szCs w:val="23"/>
        </w:rPr>
        <w:t>ư</w:t>
      </w:r>
      <w:r>
        <w:rPr>
          <w:rFonts w:cs="Times New Roman" w:ascii="Times New Roman" w:hAnsi="Times New Roman"/>
          <w:szCs w:val="23"/>
        </w:rPr>
        <w:t>ờng;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3"/>
        </w:rPr>
        <w:t>- Sở Khoa học và Công nghệ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3"/>
        </w:rPr>
        <w:t>- Sở Công Th</w:t>
      </w:r>
      <w:r>
        <w:rPr>
          <w:rFonts w:cs="Times New Roman" w:ascii="Times New Roman" w:hAnsi="Times New Roman"/>
          <w:szCs w:val="23"/>
        </w:rPr>
        <w:t>ươ</w:t>
      </w:r>
      <w:r>
        <w:rPr>
          <w:rFonts w:cs="Times New Roman" w:ascii="Times New Roman" w:hAnsi="Times New Roman"/>
          <w:szCs w:val="23"/>
        </w:rPr>
        <w:t>ng;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3"/>
        </w:rPr>
        <w:t>- UBND thành phố Quy Nh</w:t>
      </w:r>
      <w:r>
        <w:rPr>
          <w:rFonts w:cs="Times New Roman" w:ascii="Times New Roman" w:hAnsi="Times New Roman"/>
          <w:szCs w:val="23"/>
        </w:rPr>
        <w:t>ơ</w:t>
      </w:r>
      <w:r>
        <w:rPr>
          <w:rFonts w:cs="Times New Roman" w:ascii="Times New Roman" w:hAnsi="Times New Roman"/>
          <w:szCs w:val="23"/>
        </w:rPr>
        <w:t>n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3"/>
        </w:rPr>
        <w:t>- UBND xã Nh</w:t>
      </w:r>
      <w:r>
        <w:rPr>
          <w:rFonts w:cs="Times New Roman" w:ascii="Times New Roman" w:hAnsi="Times New Roman"/>
          <w:szCs w:val="23"/>
        </w:rPr>
        <w:t>ơ</w:t>
      </w:r>
      <w:r>
        <w:rPr>
          <w:rFonts w:cs="Times New Roman" w:ascii="Times New Roman" w:hAnsi="Times New Roman"/>
          <w:szCs w:val="23"/>
        </w:rPr>
        <w:t>n Lý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0"/>
        </w:rPr>
      </w:pPr>
      <w:r>
        <w:rPr>
          <w:rFonts w:eastAsia=".VnTime"/>
          <w:szCs w:val="23"/>
        </w:rPr>
        <w:t xml:space="preserve">                                                       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Cs/>
          <w:szCs w:val="28"/>
        </w:rPr>
        <w:t xml:space="preserve">ét đề nghị của </w:t>
      </w:r>
      <w:r>
        <w:rPr>
          <w:rFonts w:cs="Times New Roman" w:ascii="Times New Roman" w:hAnsi="Times New Roman"/>
          <w:szCs w:val="23"/>
        </w:rPr>
        <w:t xml:space="preserve">Ban Quản lý Khu kinh tế </w:t>
      </w:r>
      <w:r>
        <w:rPr>
          <w:rFonts w:cs="Times New Roman" w:ascii="Times New Roman" w:hAnsi="Times New Roman"/>
          <w:bCs/>
          <w:szCs w:val="28"/>
        </w:rPr>
        <w:t>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số 1000/BQL ngày 30/12/2009 về việc báo cáo tình hình, ý kiến nhân dân xã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 Lý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i với việc khai thác ti tan tạ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ểm du lịch số 4 thuộc Tuyến du lịch biển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 Lý-Cát Tiến, Chủ tịch UBND tỉnh có ý kiến như sau: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1. Sở Tài nguyên và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chuẩn bị nội dung và sớm tổ chức hội nghị tuyên truyền các dự án khai thác ti tan tr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a bàn tỉnh theo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ạo của UBND tỉnh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số 3700/UBND-N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 ngày 28/10/2009, báo cáo kết quả cho UBND tỉnh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ngày 15/12/20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UBND thành phố Quy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 chủ trì, phối hợp với Ban Quản lý Khu kinh tế, Sở Tài nguyên và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, Sở Khoa học và Công nghệ,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ảng uỷ, H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ND, UBND và UBMTTQ Việt Nam xã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 Lý và các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 xml:space="preserve">n vị khai thác tận thu ti tan tạ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ểm du lịch số 4 khẩn tr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thành lập Tổ công tác tuyên truyền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ngày 15/12/2009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thực hiện việc họp dân, vậ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ng tuyên truyền, giải thích cho nhân dân về công tác tận thu ti tan làm sạch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kh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xây dựng khu du lịch tạ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du lịch số 4, nhằm tạo sự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ồng thuận trong các tầng lớp nhân dâ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a p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khi tiến hành triển khai việc tận thu ti tan, làm sạch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; báo cáo kết quả cho UBND tỉnh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ngày 25/12/20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3. Giao Ban Quản lý Khu kinh tế chủ trì, phối hợp với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nghiên cứu và có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bản trả lời một các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ầ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ủ, chi tiết các nội dung có liên quan mà một số ng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i dân xã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 Lý c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a hiểu, còn thắc mắc và kiến nghị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UBND xã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 Lý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tổng hợp tại Báo cáo số 23/BC-UBND ngày 25/5/2009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tạo sự yên tâm và ủng hộ của các tầng lớp nhân dâ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a p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Các Sở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và Tài nguyên và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khẩn tr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xuất khoản kinh phí hỗ trợ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óng góp cho ngân sách tỉ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i với các doanh nghiệp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khai thác tận thu ti tan tạ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ểm du lịch số 4, gửi Ban Quản lý Khu kinh tế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ngày 15/12/2009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tổng hợp, báo cá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xuất UBND tỉnh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ạo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số 3557/UBND-CN ngày 15/10/2009. 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0"/>
        </w:rPr>
        <w:tab/>
      </w:r>
      <w:r>
        <w:rPr>
          <w:rFonts w:cs="Times New Roman" w:ascii="Times New Roman" w:hAnsi="Times New Roman"/>
          <w:bCs/>
          <w:szCs w:val="28"/>
        </w:rPr>
        <w:t>Yêu cầu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triển khai thực hiện khẩn tr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và báo cáo kết quả cho UBND tỉ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úng thời gian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./.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CHỦ TỊ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</w:t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CT và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- Lãnh </w:t>
      </w:r>
      <w:r>
        <w:rPr>
          <w:rFonts w:cs="Times New Roman" w:ascii="Times New Roman" w:hAnsi="Times New Roman"/>
          <w:sz w:val="22"/>
          <w:szCs w:val="18"/>
        </w:rPr>
        <w:t>đ</w:t>
      </w:r>
      <w:r>
        <w:rPr>
          <w:rFonts w:cs="Times New Roman" w:ascii="Times New Roman" w:hAnsi="Times New Roman"/>
          <w:sz w:val="22"/>
          <w:szCs w:val="18"/>
        </w:rPr>
        <w:t xml:space="preserve">ạo VP UBND tỉnh; 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Lưu: VT, K6, K4 (16b).</w:t>
      </w:r>
    </w:p>
    <w:p>
      <w:pPr>
        <w:pStyle w:val="Normal"/>
        <w:tabs>
          <w:tab w:val="clear" w:pos="720"/>
          <w:tab w:val="left" w:pos="1703" w:leader="none"/>
          <w:tab w:val="left" w:pos="7005" w:leader="none"/>
        </w:tabs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1703" w:leader="none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3" w:leader="none"/>
          <w:tab w:val="left" w:pos="7005" w:leader="none"/>
        </w:tabs>
        <w:jc w:val="both"/>
        <w:rPr>
          <w:sz w:val="40"/>
          <w:szCs w:val="40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31:00Z</dcterms:created>
  <dc:creator>LSK</dc:creator>
  <dc:description/>
  <cp:keywords>ÿÿÿÿÿÿÿÿ</cp:keywords>
  <dc:language>en-US</dc:language>
  <cp:lastModifiedBy>User</cp:lastModifiedBy>
  <cp:lastPrinted>2009-12-07T09:24:00Z</cp:lastPrinted>
  <dcterms:modified xsi:type="dcterms:W3CDTF">2009-12-08T01:39:00Z</dcterms:modified>
  <cp:revision>28</cp:revision>
  <dc:subject>ÿÿÿÿÿÿÿÿ </dc:subject>
  <dc:title>Are You suprised ?</dc:title>
</cp:coreProperties>
</file>