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2678 </w:t>
      </w:r>
      <w:r>
        <w:rPr>
          <w:i/>
          <w:szCs w:val="23"/>
        </w:rPr>
        <w:t>/UBND - CN                         Quy Nh¬n, ngµy  15 th¸ng  8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thanh to¸n chi phÝ lËp thiÕt kÕ b¶n vÏ thi c«ng, dù to¸n h¹ng môc ®iÖn chiÕu s¸ng thuéc C«ng tr×nh ®</w:t>
              <w:softHyphen/>
              <w:t>êng nèi tõ ®</w:t>
              <w:softHyphen/>
              <w:t>êng trôc ®Õn trung t©m x· Nh¬n Lý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Ban Qu¶n lý Khu kinh tÕ Nh¬n Héi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rFonts w:eastAsia=".VnTim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Ban Qu¶n lý Khu kinh tÕ Nh¬n Héi t¹i Tê tr×nh sè 996/TTr-BQL ngµy 23/7/2008 vµ ®Ò nghÞ cña Së KÕ ho¹ch vµ §Çu t</w:t>
        <w:softHyphen/>
        <w:t xml:space="preserve"> t¹i C«ng v¨n sè 606/SKH§T ngµy 12/8/2008 vÒ viÖc thanh to¸n chi phÝ t</w:t>
        <w:softHyphen/>
        <w:t xml:space="preserve"> vÊn lËp thiÕt kÕ b¶n vÏ thi c«ng, dù to¸n h¹ng môc ®iÖn chiÕu s¸ng C«ng tr×nh ®</w:t>
        <w:softHyphen/>
        <w:t>êng nèi tõ ®</w:t>
        <w:softHyphen/>
        <w:t>êng trôc ®Õn trung t©m x· Nh¬n Lý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§ång ý chñ tr</w:t>
        <w:softHyphen/>
        <w:t>¬ng cho thanh to¸n chi phÝ t</w:t>
        <w:softHyphen/>
        <w:t xml:space="preserve"> vÊn lËp thiÕt kÕ b¶n vÏ thi c«ng vµ dù to¸n h¹ng môc ®iÖn chiÕu s¸ng thuéc C«ng tr×nh ®</w:t>
        <w:softHyphen/>
        <w:t>êng nèi tõ ®</w:t>
        <w:softHyphen/>
        <w:t>êng trôc ®Õn trung t©m x· Nh¬n Lý cho nhµ thÇu t</w:t>
        <w:softHyphen/>
        <w:t xml:space="preserve"> vÊn (Liªn danh C«ng ty cæ phÇn T</w:t>
        <w:softHyphen/>
        <w:t xml:space="preserve"> vÊn ThiÕt kÕ Giao th«ng B×nh §Þnh, C«ng ty cæ phÇn t</w:t>
        <w:softHyphen/>
        <w:t xml:space="preserve"> X©y dùng vµ §Çu t</w:t>
        <w:softHyphen/>
        <w:t xml:space="preserve"> Qu¶ng Ng·i vµ C«ng ty TNHH T</w:t>
        <w:softHyphen/>
        <w:t xml:space="preserve"> vÊn ThiÕt kÕ HBT B×nh §Þnh) víi møc 90% gi¸ trÞ khèi l</w:t>
        <w:softHyphen/>
        <w:t>îng thùc hiÖn ®· nghiÖm thu (10% chi phÝ gi¸m s¸t t¸c gi¶, thanh to¸n sau khi h¹ng môc c«ng tr×nh trªn ®</w:t>
        <w:softHyphen/>
        <w:t>îc khëi c«ng x©y dùng theo quy ®Þnh hiÖn hµnh). Kinh phÝ thanh to¸n, sö dông tõ nguån vèn ®· bè trÝ cho Dù ¸n ®</w:t>
        <w:softHyphen/>
        <w:t>êng nèi tõ ®</w:t>
        <w:softHyphen/>
        <w:t>êng trôc ®Õn trung t©m x· Nh¬n Lý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Ban Qu¶n lý Khu kinh tÕ Nh¬n Héi phèi hîp víi c¸c c¬ quan cã liªn quan ®Ó thanh quyÕt to¸n kho¶n kinh phÝ t</w:t>
        <w:softHyphen/>
        <w:t xml:space="preserve"> vÊn nªu trªn theo quy ®Þnh hiÖn hµnh.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Khi nµo cã chñ tr</w:t>
        <w:softHyphen/>
        <w:t>¬ng triÓn khai thi c«ng x©y dùng h¹ng môc c«ng tr×nh trªn, Ban Qu¶n lý Khu kinh tÕ  Nh¬n Héi cã tr¸ch nhiÖm tæ chøc thùc hiÖn c¸c néi dung cã liªn quan nh</w:t>
        <w:softHyphen/>
        <w:t xml:space="preserve"> Së KÕ ho¹ch </w:t>
      </w:r>
      <w:r>
        <w:rPr/>
        <w:t>vµ §Çu t</w:t>
        <w:softHyphen/>
        <w:t xml:space="preserve"> ®· ®Ò xuÊt t¹i C«ng v¨n sè 606/SKH§T ngµy 12/8/2008.</w:t>
      </w:r>
      <w:r>
        <w:rPr>
          <w:bCs/>
          <w:szCs w:val="28"/>
        </w:rPr>
        <w:t xml:space="preserve"> 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Yªu cÇu Ban Qu¶n lý Khu kinh tÕ Nh¬n Héi 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Kho b¹c Nhµ n</w:t>
        <w:softHyphen/>
        <w:t>íc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y CPTVTK Giao th«ng B§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8b).</w:t>
      </w:r>
      <w:r>
        <w:rPr>
          <w:b w:val="false"/>
          <w:i w:val="false"/>
        </w:rPr>
        <w:t xml:space="preserve">                                       </w:t>
      </w:r>
      <w:r>
        <w:rPr>
          <w:rFonts w:cs=".VnTimeH" w:ascii=".VnTimeH" w:hAnsi=".VnTimeH"/>
          <w:b w:val="false"/>
          <w:i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21:00Z</dcterms:created>
  <dc:creator>LSK</dc:creator>
  <dc:description/>
  <cp:keywords>ÿÿÿÿÿÿÿÿ</cp:keywords>
  <dc:language>en-US</dc:language>
  <cp:lastModifiedBy>Thai Binh</cp:lastModifiedBy>
  <cp:lastPrinted>2008-02-19T00:24:00Z</cp:lastPrinted>
  <dcterms:modified xsi:type="dcterms:W3CDTF">2008-08-15T07:53:00Z</dcterms:modified>
  <cp:revision>12</cp:revision>
  <dc:subject>ÿÿÿÿÿÿÿÿ </dc:subject>
  <dc:title>Are You suprised ?</dc:title>
</cp:coreProperties>
</file>