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688 </w:t>
      </w:r>
      <w:r>
        <w:rPr>
          <w:i/>
          <w:szCs w:val="23"/>
        </w:rPr>
        <w:t>/UBND - CN                        Quy Nh¬n, ngµy  28  th¸ng  10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phép vận chuyển số đá đã kiểm kê ra khỏi mặt bằng DNTN Thiên Phú, KCN Phú Tà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2018" w:firstLine="142"/>
        <w:jc w:val="both"/>
        <w:rPr/>
      </w:pPr>
      <w:r>
        <w:rPr>
          <w:rFonts w:eastAsia=".VnTime"/>
          <w:szCs w:val="23"/>
        </w:rPr>
        <w:t xml:space="preserve">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Ban Quản lý Khu kinh tế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DNTN Thiên Phú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tại Công văn số 757/BQL ngày 21/10/2009 về việc xin vận chuyể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 ra khỏi mặt bằng DNTN Thiên Phú-KCN Phú Tài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DNTN Thiên Phú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ận chuyển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iểm kê ra khỏi mặt bằng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ổ chức thi công san lấp mặt bằng và xây dựng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n Quản lý Khu kinh tế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tại Công văn số 757/BQL ngày 21/10/200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Giao Ban Quản lý Khu kinh tế theo dõi quá trình vận chuyển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 nêu trên và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DNTN Thiên Phú tổ chức thực hiệ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ầ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ủ các biện pháp an toàn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; bảo vệ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, sinh thái, hạ tầng kỹ thuật trong quá trình vận chuyển và thực hiện các nghĩa vụ tài ch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kiểm kê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Ban Quản lý Khu kinh tế, DNTN Thiên Phú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ind w:firstLine="720"/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>KT-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</w:t>
        <w:tab/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VP và PVP Lê Nhuậ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0:00Z</dcterms:created>
  <dc:creator>LSK</dc:creator>
  <dc:description/>
  <cp:keywords>ÿÿÿÿÿÿÿÿ</cp:keywords>
  <dc:language>en-US</dc:language>
  <cp:lastModifiedBy>User</cp:lastModifiedBy>
  <cp:lastPrinted>2009-10-07T13:28:00Z</cp:lastPrinted>
  <dcterms:modified xsi:type="dcterms:W3CDTF">2009-11-18T06:45:00Z</dcterms:modified>
  <cp:revision>7</cp:revision>
  <dc:subject>ÿÿÿÿÿÿÿÿ </dc:subject>
  <dc:title>Are You suprised ?</dc:title>
</cp:coreProperties>
</file>