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 3726 </w:t>
      </w:r>
      <w:r>
        <w:rPr>
          <w:i/>
          <w:szCs w:val="23"/>
        </w:rPr>
        <w:t>/UBND - CN                         Quy Nh¬n, ngµy  07  th¸ng  11 n¨m 2008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1268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/v </w:t>
            </w:r>
            <w:r>
              <w:rPr>
                <w:bCs/>
                <w:sz w:val="24"/>
                <w:szCs w:val="24"/>
              </w:rPr>
              <w:t>xö lý c¸c tr</w:t>
              <w:softHyphen/>
              <w:t>êng hîp tån t¹i  cã liªn quan ®Õn viÖc thuª ®Êt cña c¸c doanh nghiÖp trong KCN Phó Tµi</w:t>
            </w:r>
          </w:p>
        </w:tc>
      </w:tr>
    </w:tbl>
    <w:p>
      <w:pPr>
        <w:pStyle w:val="Normal"/>
        <w:ind w:left="-142" w:firstLine="14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</w:rPr>
        <w:t xml:space="preserve">                                             </w:t>
      </w:r>
      <w:r>
        <w:rPr>
          <w:szCs w:val="23"/>
        </w:rPr>
        <w:t xml:space="preserve">KÝnh göi: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  <w:szCs w:val="23"/>
        </w:rPr>
        <w:t xml:space="preserve">                                                             </w:t>
      </w:r>
      <w:r>
        <w:rPr>
          <w:szCs w:val="23"/>
        </w:rPr>
        <w:t xml:space="preserve">- </w:t>
      </w:r>
      <w:r>
        <w:rPr/>
        <w:t>Së X©y dùng;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</w:t>
      </w:r>
      <w:r>
        <w:rPr/>
        <w:t>- Së Tµi nguyªn vµ M«i tr</w:t>
        <w:softHyphen/>
        <w:t>êng;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</w:t>
      </w:r>
      <w:r>
        <w:rPr/>
        <w:t>- Ban Qu¶n lý c¸c khu c«ng nghiÖp;</w:t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                                   </w:t>
      </w:r>
      <w:r>
        <w:rPr>
          <w:rFonts w:eastAsia=".VnTime"/>
          <w:bCs/>
          <w:szCs w:val="28"/>
        </w:rPr>
        <w:t xml:space="preserve">               </w:t>
      </w:r>
      <w:r>
        <w:rPr>
          <w:bCs/>
          <w:szCs w:val="28"/>
        </w:rPr>
        <w:t>- C«ng ty Ph¸t triÓn h¹ tÇng c¸c KCN;</w:t>
      </w:r>
    </w:p>
    <w:p>
      <w:pPr>
        <w:pStyle w:val="Normal"/>
        <w:ind w:firstLine="720"/>
        <w:jc w:val="both"/>
        <w:rPr/>
      </w:pPr>
      <w:r>
        <w:rPr>
          <w:rFonts w:eastAsia=".VnTime"/>
          <w:bCs/>
          <w:szCs w:val="28"/>
        </w:rPr>
        <w:t xml:space="preserve">                                                   </w:t>
      </w:r>
      <w:r>
        <w:rPr>
          <w:bCs/>
          <w:szCs w:val="28"/>
        </w:rPr>
        <w:t xml:space="preserve">- DNTN S¬n H¶i.    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rFonts w:eastAsia=".VnTime"/>
          <w:bCs/>
          <w:szCs w:val="28"/>
        </w:rPr>
        <w:t xml:space="preserve">                                                     </w:t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  <w:szCs w:val="23"/>
        </w:rPr>
        <w:t xml:space="preserve">                                                            </w:t>
      </w:r>
      <w:r>
        <w:rPr>
          <w:rFonts w:eastAsia=".VnTime"/>
        </w:rPr>
        <w:t xml:space="preserve">                                                            </w:t>
      </w:r>
      <w:r>
        <w:rPr>
          <w:rFonts w:eastAsia=".VnTime"/>
          <w:szCs w:val="23"/>
        </w:rPr>
        <w:t xml:space="preserve">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.VnLincolnH" w:ascii=".VnLincolnH" w:hAnsi=".VnLincolnH"/>
          <w:b/>
          <w:bCs/>
          <w:sz w:val="32"/>
          <w:szCs w:val="32"/>
        </w:rPr>
        <w:tab/>
        <w:t>x</w:t>
      </w:r>
      <w:r>
        <w:rPr>
          <w:bCs/>
          <w:szCs w:val="28"/>
        </w:rPr>
        <w:t>Ðt ®Ò nghÞ cña Ban Qu¶n lý c¸c khu c«ng nghiÖp t¹i C«ng v¨n sè 458/BQL ngµy 29/10/2008 vÒ viÖc xin gi¶i quyÕt c¸c tr</w:t>
        <w:softHyphen/>
        <w:t>êng hîp cã liªn quan ®Õn viÖc thuª ®Êt cña c¸c doanh nghiÖp trong KCN Phó Tµi, Chñ tÞch UBND tØnh cã ý kiÕn nh</w:t>
        <w:softHyphen/>
        <w:t xml:space="preserve"> sau: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0"/>
        </w:rPr>
      </w:pPr>
      <w:r>
        <w:rPr/>
        <w:tab/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1. §èi víi DNTN S¬n H¶i: §ång ý chñ tr</w:t>
        <w:softHyphen/>
        <w:t>¬ng cho thùc hiÖn thêi ®iÓm tÝnh tiÒn thuª ®Êt trong KCN kÓ tõ ngµy 14/3/2006 (ngµy C«ng ty Ph¸t triÓn h¹ tÇng c¸c KCN ®</w:t>
        <w:softHyphen/>
        <w:t>îc thuª ®Êt ®Ó ®Çu t</w:t>
        <w:softHyphen/>
        <w:t xml:space="preserve"> x©y dùng h¹ tÇng kü thuËt KCN Phó Tµi më réng vÒ phÝa Nam theo QuyÕt ®Þnh sè 252/Q§-UBND ngµy 14/3/2006 cña UBND tØnh). Tr</w:t>
        <w:softHyphen/>
        <w:t>íc thêi gian nµy, DNTN S¬n H¶i nép tiÒn thuª ®Êt theo th«ng b¸o cña c¬ quan thuÕ. Giao Së Tµi nguyªn vµ M«i tr</w:t>
        <w:softHyphen/>
        <w:t>êng lËp thñ tôc thu håi ®Êt cña DNTN S¬n H¶i theo quy ®Þnh hiÖn hµnh cña LuËt §Êt ®ai ®Ó C«ng ty Ph¸t triÓn h¹ tÇng c¸c KCN cho thuª l¹i ®Êt g¾n víi kÕt cÊu h¹ t»ng cña KCN theo quy ®Þnh.</w:t>
      </w:r>
    </w:p>
    <w:p>
      <w:pPr>
        <w:pStyle w:val="Normal"/>
        <w:ind w:firstLine="72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Riªng ®èi víi kho¶n kinh phÝ båi th</w:t>
        <w:softHyphen/>
        <w:t>êng, gi¶i phãng mÆt b»ng vµ san nÒn mµ doanh nghiÖp ®· thùc hiÖn tr</w:t>
        <w:softHyphen/>
        <w:t>íc ®©y th× doanh nghiÖp ph¶i cung cÊp c¸c hå s¬, chøng tõ cã liªn quan cho Héi ®ång båi th</w:t>
        <w:softHyphen/>
        <w:t>êng, gi¶i phãng mÆt b»ng c¸c KCN vµ C«ng ty Ph¸t triÓn h¹ tÇng c¸c KCN ®Ó chøng minh ®¬n vÞ ®· thùc hiÖn viÖc båi th</w:t>
        <w:softHyphen/>
        <w:t>êng, gi¶i phãng mÆt b»ng vµ ®Çu t</w:t>
        <w:softHyphen/>
        <w:t xml:space="preserve"> san nÒn trªn phÇn diÖn tÝch ®Êt ®</w:t>
        <w:softHyphen/>
        <w:t>îc thuª theo quy ®Þnh. Tr</w:t>
        <w:softHyphen/>
        <w:t>êng hîp kh«ng cã hå s¬ chøng tõ hîp lÖ th× doanh nghiÖp lµm viÖc víi C«ng ty Ph¸t triÓn h¹ tÇng c¸c KCN ®Ó ®</w:t>
        <w:softHyphen/>
        <w:t>îc h</w:t>
        <w:softHyphen/>
        <w:t>íng dÉn viÖc lËp hå s¬ kª khai khèi l</w:t>
        <w:softHyphen/>
        <w:t>îng ®· thùc hiÖn, göi Së X©y dùng ®Ó phèi hîp cïng víi c¸c c¬ quan cã liªn quan thÈm tra, tr×nh cÊp thÈm quyÒn phª duyÖt lµm c¬ së khÊu trõ tiÒn thuª ®Êt g¾n víi kÕt cÊu h¹ tÇng. ViÖc thanh to¸n tiÒn thuª ®Êt g¾n víi kÕt cÊu h¹ tÇng, thùc hiÖn theo C«ng v¨n sè 3875/UBND-CN ngµy 25/12/2006 cña UBND tØnh.</w:t>
      </w:r>
    </w:p>
    <w:p>
      <w:pPr>
        <w:pStyle w:val="Normal"/>
        <w:ind w:firstLine="72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2. Giao Ban Qu¶n lý c¸c khu c«ng nghiÖp chñ tr×, phèi hîp víi c¸c Së X©y dùng, Tµi nguyªn vµ M«i tr</w:t>
        <w:softHyphen/>
        <w:t>êng rµ so¸t vµ h</w:t>
        <w:softHyphen/>
        <w:t>íng dÉn c¸c tr</w:t>
        <w:softHyphen/>
        <w:t>êng hîp t</w:t>
        <w:softHyphen/>
        <w:t xml:space="preserve">¬ng tù t¹i KCN Phó Tµi (nÕu cã) thùc hiÖn theo quy ®Þnh nªu trªn.   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Yªu cÇu Ban Qu¶n lý c¸c khu c«ng nghiÖp vµ c¸c c¬ quan cã liªn quan phèi hîp triÓn khai thùc hiÖn./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rFonts w:eastAsia=".VnTime"/>
        </w:rPr>
        <w:t xml:space="preserve">  </w:t>
      </w:r>
      <w:r>
        <w:rPr>
          <w:rFonts w:eastAsia=".VnTime"/>
          <w:bCs/>
          <w:szCs w:val="28"/>
        </w:rPr>
        <w:t xml:space="preserve">  </w:t>
      </w: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  <w:sz w:val="24"/>
          <w:szCs w:val="23"/>
        </w:rPr>
        <w:t xml:space="preserve">    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</w:t>
      </w:r>
      <w:r>
        <w:rPr>
          <w:rFonts w:cs=".VnTimeH" w:ascii=".VnTimeH" w:hAnsi=".VnTimeH"/>
          <w:b/>
          <w:sz w:val="24"/>
        </w:rPr>
        <w:t>KT- chñ tÞch</w:t>
      </w:r>
    </w:p>
    <w:p>
      <w:pPr>
        <w:pStyle w:val="Normal"/>
        <w:jc w:val="both"/>
        <w:rPr/>
      </w:pPr>
      <w:r>
        <w:rPr>
          <w:b/>
          <w:i/>
          <w:sz w:val="24"/>
        </w:rPr>
        <w:t>N¬i nhËn:</w:t>
      </w:r>
      <w:r>
        <w:rPr>
          <w:sz w:val="24"/>
        </w:rPr>
        <w:t xml:space="preserve"> </w:t>
        <w:tab/>
        <w:t xml:space="preserve">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PHã</w:t>
      </w:r>
      <w:r>
        <w:rPr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chñ tÞch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T UBND tØnh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VP vµ PVP Lª NhuËn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sz w:val="22"/>
          <w:szCs w:val="22"/>
        </w:rPr>
        <w:t>- L</w:t>
        <w:softHyphen/>
        <w:softHyphen/>
        <w:t>u: VT, K6, K4 (10b).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iCs/>
          <w:sz w:val="24"/>
        </w:rPr>
      </w:pPr>
      <w:r>
        <w:rPr>
          <w:rFonts w:cs=".VnTimeH" w:ascii=".VnTimeH" w:hAnsi=".VnTimeH"/>
          <w:b/>
          <w:i/>
          <w:iCs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</w:rPr>
        <w:t xml:space="preserve">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szCs w:val="18"/>
        </w:rPr>
      </w:pPr>
      <w:r>
        <w:rPr>
          <w:rFonts w:eastAsia=".VnTime"/>
          <w:b/>
        </w:rPr>
        <w:t xml:space="preserve">                                                                                               </w:t>
      </w:r>
      <w:r>
        <w:rPr>
          <w:b/>
        </w:rPr>
        <w:t>Lª H÷u Léc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7:14:00Z</dcterms:created>
  <dc:creator>LSK</dc:creator>
  <dc:description/>
  <cp:keywords>ÿÿÿÿÿÿÿÿ</cp:keywords>
  <dc:language>en-US</dc:language>
  <cp:lastModifiedBy>User</cp:lastModifiedBy>
  <cp:lastPrinted>2008-08-22T00:43:00Z</cp:lastPrinted>
  <dcterms:modified xsi:type="dcterms:W3CDTF">2008-12-13T03:07:00Z</dcterms:modified>
  <cp:revision>20</cp:revision>
  <dc:subject>ÿÿÿÿÿÿÿÿ </dc:subject>
  <dc:title>Are You suprised ?</dc:title>
</cp:coreProperties>
</file>